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嘉定区中心医院新增耗材试剂供应商遴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750"/>
      </w:tblGrid>
      <w:tr>
        <w:trPr>
          <w:trHeight w:val="646" w:hRule="atLeast"/>
        </w:trPr>
        <w:tc>
          <w:tcPr>
            <w:tcW w:w="335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852" w:hRule="exact"/>
        </w:trPr>
        <w:tc>
          <w:tcPr>
            <w:tcW w:w="335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氮检测器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恭兴医疗器械有限公司</w:t>
            </w:r>
          </w:p>
        </w:tc>
      </w:tr>
      <w:tr>
        <w:trPr>
          <w:trHeight w:val="533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换药包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友医疗器械有限公司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揿针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恭兴医疗器械有限公司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菱商医院管理服务（上海）有限公司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浓缩多酶清洗液（低泡型）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珞芸实业有限公司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过氧乙酸消毒液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卫医疗器械有限公司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乙酸消毒液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海申卫医疗器械有限公司     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擦拭巾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海申卫医疗器械有限公司     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垫巾（加强型）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海申卫医疗器械有限公司     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面针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恭兴医疗器械有限公司</w:t>
            </w:r>
          </w:p>
        </w:tc>
      </w:tr>
      <w:tr>
        <w:trPr>
          <w:trHeight w:val="1089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皮内针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恭兴医疗器械有限公司</w:t>
            </w:r>
          </w:p>
        </w:tc>
      </w:tr>
      <w:tr>
        <w:trPr>
          <w:trHeight w:val="1117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蓝蛋白测定试剂盒（免疫比浊法）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垣柯医疗科技有限公司</w:t>
            </w:r>
          </w:p>
        </w:tc>
      </w:tr>
      <w:tr>
        <w:trPr>
          <w:trHeight w:val="1117" w:hRule="atLeast"/>
        </w:trPr>
        <w:tc>
          <w:tcPr>
            <w:tcW w:w="3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蛋白定量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与尿总蛋白检测试剂盒（方法学）</w:t>
            </w:r>
          </w:p>
        </w:tc>
        <w:tc>
          <w:tcPr>
            <w:tcW w:w="4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海垣柯医疗科技有限公司  </w:t>
            </w:r>
          </w:p>
        </w:tc>
      </w:tr>
    </w:tbl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7-03T0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718EA58844EF9C75DDC082FF3CC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