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职工岗前培训综合素质拓展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启点拓展培训服务（南京）有限公司</w:t>
      </w:r>
    </w:p>
    <w:p>
      <w:pPr>
        <w:pStyle w:val="TextBody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6-25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4BFB394446583E6DE7C436F14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