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保药品追溯码软件改造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卫宁健康科技集团股份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全科教学门诊相关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申卫医疗器械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5-12T03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2E5A72EB485EAA6E6FB22B645C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