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护士节蛋糕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红宝石食品有限公司</w:t>
      </w:r>
    </w:p>
    <w:p>
      <w:pPr>
        <w:pStyle w:val="TextBody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护士节总结暨表彰庆祝会会务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上海正翎文化传播有限公司</w:t>
      </w:r>
    </w:p>
    <w:p>
      <w:pPr>
        <w:pStyle w:val="TextBody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日期：自本公告发布之日起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/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5-05-07T09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D847C7D864E7BA28EC39FA01F4D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1MjQwMzYzMGFjNzAyNWIzNWIzNjRhNmJkN2MwNDciLCJ1c2VySWQiOiIzNjM0MjI1MzkifQ==</vt:lpwstr>
  </property>
  <property fmtid="{D5CDD505-2E9C-101B-9397-08002B2CF9AE}" pid="5" name="commondata">
    <vt:lpwstr>commondata</vt:lpwstr>
  </property>
</Properties>
</file>