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呼叫系统维修保养服务项目、放射诊疗设备质量控制检测服务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呼叫系统维修保养服务项目：上海鸿巍实业有限公司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放射诊疗设备质量控制检测服务：上海肺科医院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5-03-14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337C72BF64EB6BD3FB33D5B9ADD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2MjE5NmNmYTNjYzViNDQ4NGQyYTc3NjQxNWIxMGMiLCJ1c2VySWQiOiI0NjQ5MjczMTYifQ==</vt:lpwstr>
  </property>
  <property fmtid="{D5CDD505-2E9C-101B-9397-08002B2CF9AE}" pid="5" name="commondata">
    <vt:lpwstr>commondata</vt:lpwstr>
  </property>
</Properties>
</file>