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“三八”国际妇女节手工制作活动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“三八”国际妇女节主题展演活动、退休职工参观活动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“三八”国际妇女节手工制作活动：上海菊园文化发展有限公司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“三八”国际妇女节主题展演活动：上海娃赛文化传媒有限公司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退休职工参观活动：上海嘉灵国际旅行社有限公司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5-03-10T02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337C72BF64EB6BD3FB33D5B9ADD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2MjE5NmNmYTNjYzViNDQ4NGQyYTc3NjQxNWIxMGMiLCJ1c2VySWQiOiI0NjQ5MjczMTYifQ==</vt:lpwstr>
  </property>
  <property fmtid="{D5CDD505-2E9C-101B-9397-08002B2CF9AE}" pid="5" name="commondata">
    <vt:lpwstr>commondata</vt:lpwstr>
  </property>
</Properties>
</file>