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柴油发电机维保服务项目、变压器预防性试验服务项目、老肯空气消毒机耗材更换服务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柴油发电机维保服务项目：上海简德电力科技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变压器预防性试验服务项目：上海宝兰配电设备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肯空气消毒机耗材更换服务项目：上海康寻医疗科技有限公司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2-30T0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4D54E3744EF69042D0569E2A38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