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区域心电中心系统软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维护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区域心电中心系统软件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度维护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纳龙健康科技股份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2-16T02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F589C8C7745FBAF8BAA4F6DBE55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