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心电电生理管理系统软件维护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度心电电生理管理系统软件维护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纳龙健康科技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2-16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B202FE4C4558AB28BAC14EF68A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