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嘉定区中心医院检验科、风湿免疫实验室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-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新增试剂采购项目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：嘉定区中心医院检验科、风湿免疫实验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新增试剂采购项目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5880</wp:posOffset>
                </wp:positionV>
                <wp:extent cx="4056380" cy="668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668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4"/>
                              <w:gridCol w:w="3194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通用耗材名称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标公司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总</w:t>
                                  </w:r>
                                  <w:r>
                                    <w:rPr/>
                                    <w:t>IgE</w:t>
                                  </w:r>
                                  <w:r>
                                    <w:rPr/>
                                    <w:t>测定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杭州润达泓泰医疗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特殊变应原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多价变应原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筛查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杭州润达泓泰医疗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专项变应原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单价变应原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筛查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杭州润达泓泰医疗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半乳甘露聚糖（</w:t>
                                  </w:r>
                                  <w:r>
                                    <w:rPr/>
                                    <w:t>GM</w:t>
                                  </w:r>
                                  <w:r>
                                    <w:rPr/>
                                    <w:t>试验）检测</w:t>
                                  </w:r>
                                  <w:r>
                                    <w:rPr/>
                                    <w:t>(ELISA</w:t>
                                  </w:r>
                                  <w:r>
                                    <w:rPr/>
                                    <w:t>法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上海垣柯医疗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诺如病毒抗原检测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上海垣柯医疗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肝素结合蛋白检测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上海邑裔贸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阴道分泌物自动多重荧光检查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上海玉镭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乙型肝炎病毒</w:t>
                                  </w:r>
                                  <w:r>
                                    <w:rPr/>
                                    <w:t>RNA</w:t>
                                  </w:r>
                                  <w:r>
                                    <w:rPr/>
                                    <w:t>测定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上海申卫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肺炎支原体核酸检测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上海申卫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甲型流感病毒核酸检测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上海申卫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乙型流感病毒核酸检测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上海申卫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各类维生素检测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上海思婕余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血清淀粉样蛋白测定</w:t>
                                  </w:r>
                                  <w:r>
                                    <w:rPr/>
                                    <w:t>(SAA)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上药医疗供应链管理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可溶性白介素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受体检测</w:t>
                                  </w:r>
                                  <w:r>
                                    <w:rPr/>
                                    <w:t>-IL-2RA</w:t>
                                  </w:r>
                                  <w:r>
                                    <w:rPr/>
                                    <w:t>抗体试剂（流式细胞仪法）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上海康星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可溶性白介素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受体检测</w:t>
                                  </w:r>
                                  <w:r>
                                    <w:rPr/>
                                    <w:t>-IL-2RA</w:t>
                                  </w:r>
                                  <w:r>
                                    <w:rPr/>
                                    <w:t>检测抗体试剂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上海康星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CD64</w:t>
                                  </w:r>
                                  <w:r>
                                    <w:rPr/>
                                    <w:t>感染指数检测</w:t>
                                  </w:r>
                                  <w:r>
                                    <w:rPr/>
                                    <w:t>-CD45</w:t>
                                  </w:r>
                                  <w:r>
                                    <w:rPr/>
                                    <w:t>检测试剂（</w:t>
                                  </w:r>
                                  <w:r>
                                    <w:rPr/>
                                    <w:t>CD45-FITC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上海康星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CD64</w:t>
                                  </w:r>
                                  <w:r>
                                    <w:rPr/>
                                    <w:t>感染指数检测</w:t>
                                  </w:r>
                                  <w:r>
                                    <w:rPr/>
                                    <w:t>-CD14</w:t>
                                  </w:r>
                                  <w:r>
                                    <w:rPr/>
                                    <w:t>检测试剂（</w:t>
                                  </w:r>
                                  <w:r>
                                    <w:rPr/>
                                    <w:t>CD14-PerCP-cy5.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上海康星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CD64</w:t>
                                  </w:r>
                                  <w:r>
                                    <w:rPr/>
                                    <w:t>感染指数检测</w:t>
                                  </w:r>
                                  <w:r>
                                    <w:rPr/>
                                    <w:t>-CD64</w:t>
                                  </w:r>
                                  <w:r>
                                    <w:rPr/>
                                    <w:t>检测试剂（</w:t>
                                  </w:r>
                                  <w:r>
                                    <w:rPr/>
                                    <w:t>CD64-PE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上海康星医疗器械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pt;height:526.35pt;mso-wrap-distance-left:9pt;mso-wrap-distance-right:9pt;mso-wrap-distance-top:0pt;mso-wrap-distance-bottom:0pt;margin-top:4.4pt;mso-position-vertical-relative:text;margin-left:137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4"/>
                        <w:gridCol w:w="3194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10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通用耗材名称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100" w:after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中标公司名称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总</w:t>
                            </w:r>
                            <w:r>
                              <w:rPr/>
                              <w:t>IgE</w:t>
                            </w:r>
                            <w:r>
                              <w:rPr/>
                              <w:t>测定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10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杭州润达泓泰医疗科技有限公司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特殊变应原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多价变应原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筛查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10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杭州润达泓泰医疗科技有限公司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专项变应原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单价变应原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筛查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10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杭州润达泓泰医疗科技有限公司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半乳甘露聚糖（</w:t>
                            </w:r>
                            <w:r>
                              <w:rPr/>
                              <w:t>GM</w:t>
                            </w:r>
                            <w:r>
                              <w:rPr/>
                              <w:t>试验）检测</w:t>
                            </w:r>
                            <w:r>
                              <w:rPr/>
                              <w:t>(ELISA</w:t>
                            </w:r>
                            <w:r>
                              <w:rPr/>
                              <w:t>法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海垣柯医疗科技有限公司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诺如病毒抗原检测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海垣柯医疗科技有限公司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肝素结合蛋白检测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海邑裔贸易有限公司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阴道分泌物自动多重荧光检查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海玉镭医疗器械有限公司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乙型肝炎病毒</w:t>
                            </w:r>
                            <w:r>
                              <w:rPr/>
                              <w:t>RNA</w:t>
                            </w:r>
                            <w:r>
                              <w:rPr/>
                              <w:t>测定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海申卫医疗器械有限公司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肺炎支原体核酸检测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海申卫医疗器械有限公司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甲型流感病毒核酸检测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海申卫医疗器械有限公司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乙型流感病毒核酸检测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海申卫医疗器械有限公司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各类维生素检测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海思婕余医疗器械有限公司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血清淀粉样蛋白测定</w:t>
                            </w:r>
                            <w:r>
                              <w:rPr/>
                              <w:t>(SAA)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药医疗供应链管理（上海）有限公司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可溶性白介素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受体检测</w:t>
                            </w:r>
                            <w:r>
                              <w:rPr/>
                              <w:t>-IL-2RA</w:t>
                            </w:r>
                            <w:r>
                              <w:rPr/>
                              <w:t>抗体试剂（流式细胞仪法）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海康星医疗器械有限公司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可溶性白介素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受体检测</w:t>
                            </w:r>
                            <w:r>
                              <w:rPr/>
                              <w:t>-IL-2RA</w:t>
                            </w:r>
                            <w:r>
                              <w:rPr/>
                              <w:t>检测抗体试剂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海康星医疗器械有限公司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CD64</w:t>
                            </w:r>
                            <w:r>
                              <w:rPr/>
                              <w:t>感染指数检测</w:t>
                            </w:r>
                            <w:r>
                              <w:rPr/>
                              <w:t>-CD45</w:t>
                            </w:r>
                            <w:r>
                              <w:rPr/>
                              <w:t>检测试剂（</w:t>
                            </w:r>
                            <w:r>
                              <w:rPr/>
                              <w:t>CD45-FITC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海康星医疗器械有限公司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CD64</w:t>
                            </w:r>
                            <w:r>
                              <w:rPr/>
                              <w:t>感染指数检测</w:t>
                            </w:r>
                            <w:r>
                              <w:rPr/>
                              <w:t>-CD14</w:t>
                            </w:r>
                            <w:r>
                              <w:rPr/>
                              <w:t>检测试剂（</w:t>
                            </w:r>
                            <w:r>
                              <w:rPr/>
                              <w:t>CD14-PerCP-cy5.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海康星医疗器械有限公司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CD64</w:t>
                            </w:r>
                            <w:r>
                              <w:rPr/>
                              <w:t>感染指数检测</w:t>
                            </w:r>
                            <w:r>
                              <w:rPr/>
                              <w:t>-CD64</w:t>
                            </w:r>
                            <w:r>
                              <w:rPr/>
                              <w:t>检测试剂（</w:t>
                            </w:r>
                            <w:r>
                              <w:rPr/>
                              <w:t>CD64-PE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海康星医疗器械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1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Neeko</cp:lastModifiedBy>
  <dcterms:modified xsi:type="dcterms:W3CDTF">2024-10-21T01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1B352F0A84E81A7BF493155C398D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