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舆情监测平台系统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舆情监测平台系统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观澜网络（杭州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23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97FD892F46B18AF1258CF97300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