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热敏灸治疗仪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项目名称：热敏灸治疗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二、中标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上海正康林医疗器械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三、公示期限：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个工作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6-20T02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