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供应商遴选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68"/>
        <w:gridCol w:w="2259"/>
        <w:gridCol w:w="21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嘉定区中心医院委托服务相关配套单位供应商遴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单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嘉定区中心医院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内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零星工程</w:t>
            </w:r>
            <w:r>
              <w:rPr>
                <w:sz w:val="30"/>
                <w:szCs w:val="30"/>
              </w:rPr>
              <w:t>投资监理</w:t>
            </w:r>
            <w:r>
              <w:rPr>
                <w:sz w:val="30"/>
                <w:szCs w:val="30"/>
                <w:lang w:eastAsia="zh-CN"/>
              </w:rPr>
              <w:t>服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提供材料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投标公司相关资质证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投标公司相关人员资质证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涉及政采入围的项目提供相应的证明材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公司根据自身实际情况编制相关投标文件（一式三份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时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至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截止日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16:00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方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单位将相关资质文件邮寄至嘉定区中心医院（嘉定区城北路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孙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70734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服务招标执行招一续二的模式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上海市嘉定区中心医院</w:t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486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6:40Z</dcterms:created>
  <dc:creator>Administrator</dc:creator>
  <dc:description/>
  <dc:language>en-US</dc:language>
  <cp:lastModifiedBy>绽放</cp:lastModifiedBy>
  <dcterms:modified xsi:type="dcterms:W3CDTF">2023-08-22T03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A438A6504054B032A2B8C00A277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