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中标公示</w:t>
      </w:r>
      <w:r>
        <w:rPr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盐酸、次氯酸钠采购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盐酸、次氯酸钠采购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嘉锦化工有限公司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3-06-29T06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500F861E244D0B02311BBE2D6436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