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公示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内网核心服务器虚拟化硬盘扩容</w:t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b w:val="false"/>
          <w:bCs w:val="false"/>
          <w:sz w:val="24"/>
          <w:szCs w:val="24"/>
          <w:lang w:val="en-US" w:eastAsia="zh-CN"/>
        </w:rPr>
        <w:t>内网核心服务器虚拟化硬盘扩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上海御乾智能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05-18T08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1C1E08B54738A893A4A0B9227A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