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3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征求供应商信息</w:t>
      </w:r>
      <w:r>
        <w:rPr>
          <w:rFonts w:cs="Arial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机械车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维保项目</w:t>
      </w:r>
      <w:r>
        <w:rPr>
          <w:rFonts w:cs="Arial" w:ascii="宋体" w:hAnsi="宋体"/>
          <w:b/>
          <w:bCs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医院将本着公开、公正、合理的原则给各供应商提供公平竞争的机会，各供应商不得提供虚假材料或者诽谤排挤其他供应商。严禁采用不正当发放了解采购信息或挤压当事人，或与采购人员以及供应商相互之间不负责任的串通消息。在整个过程中不允许对院内任何部门任何人许愿条件。供应商对询价采购事项及最终结果有疑问者应首先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服务部</w:t>
      </w:r>
      <w:r>
        <w:rPr>
          <w:rFonts w:ascii="宋体" w:hAnsi="宋体" w:cs="宋体"/>
          <w:kern w:val="0"/>
          <w:sz w:val="24"/>
          <w:szCs w:val="24"/>
        </w:rPr>
        <w:t>有关人员询问和沟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征询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机械车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维修保养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参选人资格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具备有效的企业法人营业执照，和实施本项目的相应营业范围，并提供合格有效的税务登记证和组织机构代码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独立承担民事责任的能力、具有良好的商业信誉和健全的财务会计制度、在经营活动中没有违法记录（材料提供无行贿记录截图）、不接受联合参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参选人应具备相关法律法规、行政规章制条例中规定的参加比选活动应当具备的条件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服务期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一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如服务期内考核合格可续签，最多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选择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预算控制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服务范围及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海市嘉定区中心医院综合楼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楼机械停车设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3"/>
        <w:gridCol w:w="1394"/>
        <w:gridCol w:w="912"/>
        <w:gridCol w:w="992"/>
        <w:gridCol w:w="992"/>
        <w:gridCol w:w="2242"/>
      </w:tblGrid>
      <w:tr>
        <w:trPr>
          <w:trHeight w:val="55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品牌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层站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养方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周期（月）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车库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华机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递材料截止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点整（谈判日期另行通知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逾期或不符合要求的材料恕不接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相应文书送达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地址：上海市嘉定区城北路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中心医院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 xml:space="preserve">号楼采购服务部  孙老师  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>021-6707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（企业）营业执照正副本、经营许可证正本及其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kern w:val="0"/>
          <w:sz w:val="24"/>
          <w:szCs w:val="24"/>
        </w:rPr>
        <w:t>证书的复印件，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资格认定</w:t>
      </w:r>
      <w:r>
        <w:rPr>
          <w:rFonts w:eastAsia="宋体" w:cs="宋体" w:ascii="宋体" w:hAnsi="宋体"/>
          <w:kern w:val="0"/>
          <w:sz w:val="24"/>
          <w:szCs w:val="24"/>
        </w:rPr>
        <w:br/>
        <w:t> </w:t>
      </w:r>
      <w:r>
        <w:rPr>
          <w:rFonts w:ascii="宋体" w:hAnsi="宋体" w:cs="宋体"/>
          <w:kern w:val="0"/>
          <w:sz w:val="24"/>
          <w:szCs w:val="24"/>
        </w:rPr>
        <w:t>法人代表授权书、法人身份证复印件、销售员身份证复印件，必须承诺具有真实、正确、有效性以及相应的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105" w:firstLine="482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价文书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报价表内注明企业名称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和服务性质和</w:t>
      </w:r>
      <w:r>
        <w:rPr>
          <w:rFonts w:ascii="宋体" w:hAnsi="宋体" w:cs="宋体"/>
          <w:kern w:val="0"/>
          <w:sz w:val="24"/>
          <w:szCs w:val="24"/>
        </w:rPr>
        <w:t>对我院的报价等。报价文件放入文件袋并封口，封口加盖经销单位骑缝公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注明内容、公司名称、联系人电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105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105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提交证件格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105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正本一份，副本二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105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采购服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02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仿宋" w:hAnsi="仿宋" w:eastAsia="仿宋" w:cs="Arial"/>
          <w:kern w:val="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37:00Z</dcterms:created>
  <dc:creator>pc</dc:creator>
  <dc:description/>
  <dc:language>en-US</dc:language>
  <cp:lastModifiedBy>绽放</cp:lastModifiedBy>
  <dcterms:modified xsi:type="dcterms:W3CDTF">2022-09-06T02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4188D0F44646AF5573019D8399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